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3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u w:val="none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REPORT USCITA CARPF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97"/>
        <w:gridCol w:w="3561"/>
        <w:gridCol w:w="1102"/>
        <w:gridCol w:w="221"/>
        <w:gridCol w:w="1579"/>
      </w:tblGrid>
      <w:tr>
        <w:trPr>
          <w:trHeight w:val="100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ATA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LUOGO: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EMPERATURA ESTERNA: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EMPERATURA ACQUA: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16"/>
                <w:u w:val="single"/>
              </w:rPr>
              <w:t>TEMP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32435" cy="238125"/>
                  <wp:effectExtent l="0" t="0" r="0" b="0"/>
                  <wp:docPr id="1" name="soleggi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eggi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0" cy="238125"/>
                  <wp:effectExtent l="0" t="0" r="0" b="0"/>
                  <wp:docPr id="2" name="p_nuvolo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_nuvolo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0" cy="238125"/>
                  <wp:effectExtent l="0" t="0" r="0" b="0"/>
                  <wp:docPr id="3" name="nuvolo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uvolo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0" cy="238125"/>
                  <wp:effectExtent l="0" t="0" r="0" b="0"/>
                  <wp:docPr id="4" name="piogg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ogg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0" cy="238125"/>
                  <wp:effectExtent l="0" t="0" r="0" b="0"/>
                  <wp:docPr id="5" name="tempor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or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7"/>
              </w:rPr>
              <w:t>sereno                 poco nuvoloso                 nuvoloso                        pioggia                    tempor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ELENCO CATTURE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DATA &amp; ORA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IPO PESCE</w:t>
            </w:r>
          </w:p>
        </w:tc>
        <w:tc>
          <w:tcPr>
            <w:tcW w:w="3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TIPO ESCA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PESO KG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u w:val="single"/>
              </w:rPr>
              <w:t>NOTE: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540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48:00Z</dcterms:created>
  <dc:creator>SISTEMI INFORMATIVI GATE GATE</dc:creator>
  <dc:description/>
  <dc:language>en-US</dc:language>
  <cp:lastModifiedBy>SISTEMI INFORMATIVI GATE GATE</cp:lastModifiedBy>
  <cp:lastPrinted>2003-05-06T17:02:00Z</cp:lastPrinted>
  <dcterms:modified xsi:type="dcterms:W3CDTF">2003-05-08T08:37:00Z</dcterms:modified>
  <cp:revision>40</cp:revision>
  <dc:subject/>
  <dc:title>REPORT USCITA CARPFISHING</dc:title>
</cp:coreProperties>
</file>